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  <w:lang w:eastAsia="ru-RU"/>
        </w:rPr>
        <w:t>Курс внеурочной деятельности по математике «Математика вокруг нас»                 7 класс  Занятие №19 Даниленко О.В.          Дата проведения:28.01.2020 года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  <w:lang w:eastAsia="ru-RU"/>
        </w:rPr>
        <w:t>Тема занятия: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дачи олимпиадной и конкурсной тематик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Цели: </w:t>
      </w:r>
      <w:r>
        <w:rPr>
          <w:rStyle w:val="C1"/>
          <w:rFonts w:cs="Times New Roman;Times New Roman" w:ascii="Times New Roman;Times New Roman" w:hAnsi="Times New Roman;Times New Roman"/>
          <w:color w:val="000000"/>
          <w:sz w:val="28"/>
          <w:szCs w:val="28"/>
        </w:rPr>
        <w:t>ознакомление с методами и приемами решения олимпиадных и конкурсных зада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Style w:val="C1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азвитие  научно-теоретического и алгоритмического мышления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ворческих способностей</w:t>
      </w:r>
      <w:r>
        <w:rPr>
          <w:rStyle w:val="C1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учащихся;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совершенствование навыков аргументации собственной позиции по определенному вопросу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менение знаний в незнакомой ситуации;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воспитание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устойчивой мотивации и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навыков самообучения по математике.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дачи: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асширить и углубить  знания обучающихся по предмету; в</w:t>
      </w:r>
      <w:r>
        <w:rPr>
          <w:rStyle w:val="C0"/>
          <w:rFonts w:cs="Times New Roman;Times New Roman" w:ascii="Times New Roman;Times New Roman" w:hAnsi="Times New Roman;Times New Roman"/>
          <w:color w:val="000000"/>
          <w:sz w:val="28"/>
          <w:szCs w:val="28"/>
        </w:rPr>
        <w:t>оспитывать творческую  активность  обучающихся; повысить интерес  обучающихся   к математике, развивать логическое  мышление;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вивать  воображение и интуицию.</w:t>
      </w:r>
    </w:p>
    <w:p>
      <w:pPr>
        <w:pStyle w:val="Style1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борудование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конспект, презентация, раздаточный материал.</w:t>
      </w:r>
    </w:p>
    <w:p>
      <w:pPr>
        <w:pStyle w:val="Style17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7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240" w:before="0" w:after="0"/>
        <w:rPr>
          <w:rStyle w:val="C1c3"/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1. </w:t>
      </w:r>
      <w:r>
        <w:rPr>
          <w:rStyle w:val="C1c3"/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Организационный момент. </w:t>
      </w:r>
    </w:p>
    <w:p>
      <w:pPr>
        <w:pStyle w:val="Style17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Разминка.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ак всегда мы начинаем с гимнастики для ума.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За одну минуту от бревна отпиливается кусок длиной 2 метра. Сколько времени требуется, чтобы распилить на такие куски бревно длиной 10 метров?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Как вы думаете, какой знак следует поставить между 0 и 1, чтобы было получено число больше 0, но меньше 1?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Как так могло оказаться, что половина числа 12 стало равно 7 ?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Сосуд имеет форму прямоугольного параллелепипеда. Как, не делая никаких измерений и не имея других емкостей, наполнить водой ровно половину объема этого сосуда?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У причала стояла лодка, которая могла перевозить не больше двух человек. К реке подошли четверо, кото</w:t>
        <w:softHyphen/>
        <w:t>рым было необходимо переправиться на противопо</w:t>
        <w:softHyphen/>
        <w:t>ложный берег. Все они переправились через реку без посторонней помощи и продолжили свой путь, причем лодку поставили на тот же причал, откуда ее и взяли. Возможно ли это?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6.В школе 400 учеников. Докажите, хотя бы двое из них родились в один день года.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7.«Ученик выполнил сложение: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) 3548+7256+8108=18911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) 9756+8322+6565=24642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пределите, не вычисляя,  правильно ли выполнено сложение».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Что нужно знать для решения данной задачи? Какие числа записаны в сумме?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Четные и нечетные. А что мы о них знаем?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спомним немного теории.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Свойство четности и нечетности. 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лое число называется четным, если оно …  (примеры...)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Любо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четное число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ожно представить в виде … (2n),  а любое нечетное …  (2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1 или 2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+1)  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ва целых числа называются числам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динаковой четност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 если оба они четные или оба нечетные.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ва целых числа называются числам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азной четност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 если одно из них четное, а другое нечетное.</w:t>
      </w:r>
    </w:p>
    <w:p>
      <w:pPr>
        <w:pStyle w:val="C4"/>
        <w:spacing w:before="0" w:after="0"/>
        <w:rPr>
          <w:rStyle w:val="C1c3"/>
          <w:b/>
          <w:b/>
          <w:bCs/>
          <w:color w:val="000000"/>
          <w:sz w:val="28"/>
          <w:szCs w:val="28"/>
        </w:rPr>
      </w:pPr>
      <w:r>
        <w:rPr>
          <w:rStyle w:val="C1c3"/>
          <w:b/>
          <w:bCs/>
          <w:color w:val="000000"/>
          <w:sz w:val="28"/>
          <w:szCs w:val="28"/>
        </w:rPr>
        <w:t>3.Сообщение темы занятия.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полним таблицу. 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аблица 1. «Четность суммы»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785"/>
        <w:gridCol w:w="1784"/>
        <w:gridCol w:w="1817"/>
        <w:gridCol w:w="2761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мпонен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лагаем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лагаемо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меры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етно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етн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етно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етно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етн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ечетно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етно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ечетн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ечетно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аблица 2. «Четность произведения»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779"/>
        <w:gridCol w:w="1779"/>
        <w:gridCol w:w="1986"/>
        <w:gridCol w:w="2628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мпонен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ножи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ножит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извед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меры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етнос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етно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ет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етнос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етно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ечет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етнос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ечетно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ечет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 + 4 = 6    - сумма двух ... равна ...</w:t>
      </w:r>
    </w:p>
    <w:p>
      <w:pPr>
        <w:pStyle w:val="Style17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2 -  4 = 8   - разность двух... равна ...</w:t>
      </w:r>
    </w:p>
    <w:p>
      <w:pPr>
        <w:pStyle w:val="Style17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 х  8 = 32  - произведение двух ... равна ...</w:t>
      </w:r>
    </w:p>
    <w:p>
      <w:pPr>
        <w:pStyle w:val="Style17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 х 7  = 28  - произведение двух... равна ...</w:t>
      </w:r>
    </w:p>
    <w:p>
      <w:pPr>
        <w:pStyle w:val="Style17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 х 7  = 21  - произведение двух ... равна ...</w:t>
      </w:r>
    </w:p>
    <w:p>
      <w:pPr>
        <w:pStyle w:val="Style17"/>
        <w:tabs>
          <w:tab w:val="clear" w:pos="708"/>
          <w:tab w:val="left" w:pos="2177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Вывод:</w:t>
        <w:tab/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1. Если предметы можно разбить на пары, то их количество четно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2. Сумма любого количества четных чисел четн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. 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Сумма четного числа нечетных чисел четна; 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сумма нечетного числа нечетных чисел нечетна.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4.  Разность двух четных чисел – четна. 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5.   Разность двух нечетных  - четна.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6.   Разность четного и нечетного чисел в любом   порядке – нечетна.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 теперь вернемся к нашей задаче. Определите, не вычисляя правильно ли выполнено сложение.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Ученик выполнил сложение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) 3548+7256+8108=18911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) 9756+8322+6565=24642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пределите, не вычисляя, правильно ли выполнено сложение».</w:t>
      </w:r>
    </w:p>
    <w:p>
      <w:pPr>
        <w:pStyle w:val="Style1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ссуждаем…</w:t>
      </w:r>
    </w:p>
    <w:p>
      <w:pPr>
        <w:pStyle w:val="Style17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вет:  а –</w:t>
      </w:r>
    </w:p>
    <w:p>
      <w:pPr>
        <w:pStyle w:val="Style17"/>
        <w:ind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 –</w:t>
      </w:r>
    </w:p>
    <w:p>
      <w:pPr>
        <w:pStyle w:val="Style17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Физкультминутка.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4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 Решение задач.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Задача № 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ма пяти чисел равна 350. Может ли их произведение оканчиваться на 2013?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Решение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.к. по условию задачи сумма пяти чисел равна четному числу, то она обязательно содержит хотя бы одно четное слагаемое. Значит, произведение обязательно будет четным, следовательно, оно не может оканчиваться на 2013.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Ответ: произведение не может оканчиваться на 2013.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Задача № 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ва натуральных числа в сумме дают 2013. Коля увеличил каждое из них на 50 и перемножил полученные числа. Он получил, что произведение также оканчивается на 2013. Докажите, что Коля ошибся.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Решение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к как сумма двух натуральных чисел равна 2013, то одно из них обязательно будет четным, а второе – нечетным. Если к четному числу прибавить 50, то получится четное число, а если к нечетному числу прибавить 50, то получится нечетное число. А так как произведение четного и нечетного числа является четным числом, то оно не может оканчиваться на 2013, следовательно, Коля ошибся. 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Ответ: Коля ошибс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Задача № 3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В народной дружине 100 человек и каждый вечер трое из них идут на дежурство. Может ли через некоторое время оказаться так, что каждый с каждым дежурил ровно один раз?</w:t>
        <w:br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Решение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  <w:br/>
        <w:t>Так как на каждом дежурстве, в котором участвует данный человек, он дежурит с двумя другими, то всех остальных можно разбить на пары. Однако 99 – нечетное число. Следовательно,  через некоторое время не может оказаться так, что каждый с каждым дежурил ровно один раз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Задача № 4.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 плоскости расположено 13 шестеренок, соединенных по цепочке. Могут ли все шестеренки вращаться одновременно?   А если шестеренок 14 ?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 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Решение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т, не могут. Если бы они могли вращаться, то в замкнутой цепочке чередовалось бы два вида шестеренок: вращающиеся по часовой стрелке и против часовой стрелки (для решения задачи не имеет никакого значения, в каком именно направлении вращается первая шестеренка !) Тогда всего должно быть четное число шестеренок, а их 9 штук?! ч.и.т.д. (знак "?!" обозначает получение противоречия).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Задача № 5.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Четна или нечетна сумма всех натуральных чисел от 1 до 17? </w:t>
        <w:br/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8"/>
          <w:szCs w:val="28"/>
          <w:lang w:eastAsia="ru-RU"/>
        </w:rPr>
        <w:t>Решение.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  <w:br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з 17 натуральных чисел 8 четных: 2,4,6,8,10,12,14,16, остальные 9 нечетны. Сумма всех этих четных чисел - четна (свойство 3), сумма  нечетных - нечетна (свойство 5). Тогда сумма всех 17 чисел нечетна как сумма четного и нечетного чисел (свойство 4). </w:t>
        <w:br/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Задача № 6.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16 корзин расположили по кругу. </w:t>
        <w:br/>
        <w:t>Можно ли в них расположить 55 арбузов так, чтобы количество арбузов в любых двух соседних корзинах отличалось на 1 ?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Задача №  7.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ережа написал на доске: 1*2*3*4*5*6*7*8*9 = 33, причем вместо каждой звездочки он поставил либо плюс, либо минус. Коля  переправил несколько знаков на противоположные и в результате вместо числа 33 получил число 32. Верно ли, что по меньшей мере один из мальчиков ошибся при подсчете? 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8"/>
          <w:szCs w:val="28"/>
          <w:lang w:eastAsia="ru-RU"/>
        </w:rPr>
        <w:t>Решение.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8"/>
          <w:szCs w:val="28"/>
          <w:u w:val="single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 Если все звездочки заменить на плюсы, то полученная сумма будет нечетной </w:t>
        <w:br/>
        <w:t xml:space="preserve">(проверьте!), а, следовательно, и данная сумма — тоже. Поэтому по меньшей мере ошибся Коля. 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8"/>
          <w:szCs w:val="28"/>
          <w:lang w:eastAsia="ru-RU"/>
        </w:rPr>
        <w:t>Ответ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верно.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5. Рефлексия.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Чем занимались на занятии?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то узнали нового?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Что на занятии было самым трудным? Почему? 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Что было самым интересным? Почему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риложение.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аблица 1. «Четность суммы»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789"/>
        <w:gridCol w:w="1789"/>
        <w:gridCol w:w="1679"/>
        <w:gridCol w:w="2882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мпонен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лагаемо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лагаем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меры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етно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етно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етн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етно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етно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ечетн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етно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ечетно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ечетн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аблица 2. «Четность произведения»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784"/>
        <w:gridCol w:w="1784"/>
        <w:gridCol w:w="1889"/>
        <w:gridCol w:w="2705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мпонен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ножител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ножител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извед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меры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ет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етн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етно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ет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етн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ечетно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ет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ечетн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ечетно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7"/>
              <w:ind w:firstLine="426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1.Если предметы можно разбить на пары, то их количество четно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7"/>
              <w:ind w:firstLine="426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.Сумма любого количества четных чисел четн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Style17"/>
              <w:ind w:firstLine="426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Сумма четного числа нечетных чисел четна; </w:t>
            </w:r>
          </w:p>
          <w:p>
            <w:pPr>
              <w:pStyle w:val="Style17"/>
              <w:ind w:firstLine="426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сумма нечетного числа нечетных чисел нечетна.</w:t>
            </w:r>
          </w:p>
          <w:p>
            <w:pPr>
              <w:pStyle w:val="Style17"/>
              <w:ind w:firstLine="426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4. Разность двух четных чисел – четна. </w:t>
            </w:r>
          </w:p>
          <w:p>
            <w:pPr>
              <w:pStyle w:val="Style17"/>
              <w:ind w:firstLine="426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Разность двух нечетных  - четна.</w:t>
            </w:r>
          </w:p>
          <w:p>
            <w:pPr>
              <w:pStyle w:val="Style17"/>
              <w:ind w:firstLine="426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Разность четного и нечетного чисел в любом   порядке – нечетна.</w:t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Задача 1. </w:t>
      </w:r>
      <w:r>
        <w:rPr>
          <w:sz w:val="28"/>
          <w:szCs w:val="28"/>
        </w:rPr>
        <w:t>Можно ли доску размером 5 × 5 заполнить доминошками размером 1 × 2? А доску 6х6? А доску 6х6 доминошками 1х4? 1х6? 1х9?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Задача 2. </w:t>
      </w:r>
      <w:r>
        <w:rPr>
          <w:sz w:val="28"/>
          <w:szCs w:val="28"/>
        </w:rPr>
        <w:t>Дядька Черномор написал на листке бумаги число 20. Тридцать три богатыря передают листок друг другу, и каждый или прибавляет к числу или отнимает от него единицу. Может ли в результате получиться число 10?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Задача 3. </w:t>
      </w:r>
      <w:r>
        <w:rPr>
          <w:sz w:val="28"/>
          <w:szCs w:val="28"/>
        </w:rPr>
        <w:t>Двоечник Колька вырвал из толстой книжки про приключения летающих слонов 25 листов и сложил номера всех страниц. В результате у Кольки получилось 2014. Не ошибся ли он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C1c3">
    <w:name w:val="c1 c3"/>
    <w:basedOn w:val="Style13"/>
    <w:qFormat/>
    <w:rPr/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1:25:00Z</dcterms:created>
  <dc:creator>Ирина</dc:creator>
  <dc:description/>
  <cp:keywords/>
  <dc:language>en-US</dc:language>
  <cp:lastModifiedBy>User</cp:lastModifiedBy>
  <cp:lastPrinted>2021-10-03T18:00:00Z</cp:lastPrinted>
  <dcterms:modified xsi:type="dcterms:W3CDTF">2021-10-03T15:01:00Z</dcterms:modified>
  <cp:revision>10</cp:revision>
  <dc:subject/>
  <dc:title/>
</cp:coreProperties>
</file>