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8 класс  Геометрия   Даниленко О.В. Урок  24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25.11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лощадь трапе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новых знаний.</w:t>
      </w:r>
    </w:p>
    <w:p>
      <w:pPr>
        <w:pStyle w:val="Normal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  <w:t xml:space="preserve">Цели и задачи урока:  </w:t>
      </w:r>
      <w:r>
        <w:rPr>
          <w:rFonts w:eastAsia="Calibri;Calibri"/>
          <w:sz w:val="28"/>
          <w:szCs w:val="28"/>
        </w:rPr>
        <w:t>вывести формулу для вычисления  площади трапеции  и рассмотреть применение этих формул при решении задач на нахождение площадей трапеции, совершенствовать вычислительные  навыки; способствовать развитию умения наблюдать, сравнивать, анализировать,  использовать установленные ранее факты для обоснования новых фактов и для решения конкретных задач, совершенствовать устную математическую речь; способствовать формированию познавательной активности, любознательности,  внимательности, организованности, самостоятельности, умения слушать мнение других;</w:t>
      </w:r>
      <w:r>
        <w:rPr>
          <w:i/>
          <w:sz w:val="28"/>
          <w:szCs w:val="28"/>
        </w:rPr>
        <w:t xml:space="preserve"> создать благоприятные здоровьесберегающие условия обучения (</w:t>
      </w:r>
      <w:r>
        <w:rPr>
          <w:i/>
          <w:color w:val="000000"/>
          <w:sz w:val="28"/>
          <w:szCs w:val="28"/>
        </w:rPr>
        <w:t>создать условия для развития учащегося в своем персональном темпе, исходя из его образовательных способностей и интересов)</w:t>
      </w:r>
      <w:r>
        <w:rPr>
          <w:i/>
          <w:sz w:val="28"/>
          <w:szCs w:val="28"/>
        </w:rPr>
        <w:t xml:space="preserve">.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b/>
          <w:sz w:val="28"/>
          <w:szCs w:val="28"/>
        </w:rPr>
        <w:t>Планируемые результаты</w:t>
      </w:r>
      <w:r>
        <w:rPr>
          <w:rFonts w:eastAsia="Calibri;Calibri"/>
          <w:sz w:val="28"/>
          <w:szCs w:val="28"/>
        </w:rPr>
        <w:t>:</w:t>
      </w:r>
    </w:p>
    <w:p>
      <w:pPr>
        <w:pStyle w:val="Normal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проводить логические обоснования, доказательство математического утверждения о площади трапеции;</w:t>
      </w:r>
      <w:r>
        <w:rPr>
          <w:rFonts w:eastAsia="Calibri;Calibri"/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ть с математическим текстом (анализировать, извлекать необходимую информацию); использовать знание формулы площади трапеции при решении практических задач; овладение геометрическим языком (основания и высота трапеции).</w:t>
      </w:r>
    </w:p>
    <w:p>
      <w:pPr>
        <w:pStyle w:val="Normal"/>
        <w:spacing w:lineRule="atLeast" w:line="182" w:before="0" w:after="0"/>
        <w:contextualSpacing/>
        <w:rPr>
          <w:rFonts w:eastAsia="Calibri;Calibri"/>
          <w:bCs/>
          <w:sz w:val="28"/>
          <w:szCs w:val="28"/>
        </w:rPr>
      </w:pPr>
      <w:r>
        <w:rPr>
          <w:rFonts w:eastAsia="Calibri;Calibri"/>
          <w:b/>
          <w:sz w:val="28"/>
          <w:szCs w:val="28"/>
        </w:rPr>
        <w:t>Личностные</w:t>
      </w:r>
      <w:r>
        <w:rPr>
          <w:rFonts w:eastAsia="Calibri;Calibri"/>
          <w:sz w:val="28"/>
          <w:szCs w:val="28"/>
        </w:rPr>
        <w:t>:  уважение к личности и её достоинствам, доброжелательное отношение к окружающим; готовность и способность к выполнению норм и требований школьной жизни, прав и обязанностей учени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предметные:                                                                                                                     </w:t>
      </w:r>
      <w:r>
        <w:rPr>
          <w:rFonts w:eastAsia="Calibri;Calibri"/>
          <w:b/>
          <w:sz w:val="28"/>
          <w:szCs w:val="28"/>
        </w:rPr>
        <w:t>Регулятивные</w:t>
      </w:r>
      <w:r>
        <w:rPr>
          <w:b/>
          <w:sz w:val="28"/>
          <w:szCs w:val="28"/>
        </w:rPr>
        <w:t xml:space="preserve"> УУД</w:t>
      </w:r>
      <w:r>
        <w:rPr>
          <w:rFonts w:eastAsia="Calibri;Calibri"/>
          <w:b/>
          <w:sz w:val="28"/>
          <w:szCs w:val="28"/>
        </w:rPr>
        <w:t>:</w:t>
      </w:r>
      <w:r>
        <w:rPr>
          <w:rFonts w:eastAsia="Calibri;Calibri"/>
          <w:sz w:val="28"/>
          <w:szCs w:val="28"/>
        </w:rPr>
        <w:t xml:space="preserve"> самостоятельно анализировать условия достижения цели на основе учёта выделенных учителем ориентиров действия в новом учебном материале;  планировать пути достижения целей;  адекватно самостоятельно оценивать правильность выполнения действия и вносить необходимые коррективы.</w:t>
      </w:r>
    </w:p>
    <w:p>
      <w:pPr>
        <w:pStyle w:val="Normal"/>
        <w:rPr/>
      </w:pPr>
      <w:r>
        <w:rPr>
          <w:rFonts w:eastAsia="Calibri;Calibri"/>
          <w:b/>
          <w:sz w:val="28"/>
          <w:szCs w:val="28"/>
        </w:rPr>
        <w:t>Коммуникативные</w:t>
      </w:r>
      <w:r>
        <w:rPr>
          <w:b/>
          <w:sz w:val="28"/>
          <w:szCs w:val="28"/>
        </w:rPr>
        <w:t xml:space="preserve"> УУД</w:t>
      </w:r>
      <w:r>
        <w:rPr>
          <w:rFonts w:eastAsia="Calibri;Calibri"/>
          <w:b/>
          <w:sz w:val="28"/>
          <w:szCs w:val="28"/>
        </w:rPr>
        <w:t>:</w:t>
      </w:r>
      <w:r>
        <w:rPr>
          <w:rFonts w:eastAsia="Calibri;Calibri"/>
          <w:sz w:val="28"/>
          <w:szCs w:val="28"/>
        </w:rPr>
        <w:t xml:space="preserve">  умение задавать вопросы, необходимые для организации собственной деятельности и сотрудничества с партнёром; осуществлять взаимный контроль и оказывать в сотрудничестве необходимую взаимопомощь;  адекватно использовать речь для планирования и регуляции своей деятельности;  адекватно использовать речевые средства для решения различных коммуникативных задач; владеть устной и письменной речью. 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Calibri;Calibri"/>
          <w:b/>
          <w:sz w:val="28"/>
          <w:szCs w:val="28"/>
        </w:rPr>
        <w:t>Познавательные</w:t>
      </w:r>
      <w:r>
        <w:rPr>
          <w:b/>
          <w:sz w:val="28"/>
          <w:szCs w:val="28"/>
        </w:rPr>
        <w:t xml:space="preserve"> УУД</w:t>
      </w:r>
      <w:r>
        <w:rPr>
          <w:rFonts w:eastAsia="Calibri;Calibri"/>
          <w:sz w:val="28"/>
          <w:szCs w:val="28"/>
        </w:rPr>
        <w:t>: умение ознакомительного, изучающего, усваивающего и поискового чтения; умение  давать определение понятиям; структурировать тексты, включая умение выделять главное и второстепенное, главную идею текста.</w:t>
      </w:r>
      <w:r>
        <w:rPr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Формы и методы работы: </w:t>
      </w:r>
      <w:r>
        <w:rPr>
          <w:sz w:val="28"/>
          <w:szCs w:val="28"/>
        </w:rPr>
        <w:t>фронтальна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ллективная, индивидуальн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рная.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 xml:space="preserve">учебник, раздаточный материал, презентация,  конспект.               </w:t>
      </w:r>
    </w:p>
    <w:p>
      <w:pPr>
        <w:pStyle w:val="Normal"/>
        <w:spacing w:before="0" w:after="15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Организационный момент.                                                                                                         </w:t>
      </w:r>
      <w:r>
        <w:rPr>
          <w:sz w:val="28"/>
          <w:szCs w:val="28"/>
        </w:rPr>
        <w:t>Наше знакомство с площадями продолжается. Мы уже умеем находить площади параллелограмма, треугольника. Сегодня  вам предстоит практическим путем вывести формулу для нахождения площади трапеции.</w:t>
      </w:r>
    </w:p>
    <w:p>
      <w:pPr>
        <w:pStyle w:val="Normal"/>
        <w:shd w:fill="FFFFFF" w:val="clear"/>
        <w:ind w:hanging="21"/>
        <w:rPr>
          <w:rFonts w:ascii="Arial" w:hAnsi="Arial" w:cs="Arial"/>
          <w:color w:val="333333"/>
          <w:sz w:val="21"/>
          <w:szCs w:val="21"/>
        </w:rPr>
      </w:pPr>
      <w:r>
        <w:rPr>
          <w:b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отивация учебной деятельности учащихся. Сообщения темы, цели, задач урока и мотивация учебной деятельности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учащихся.</w:t>
      </w:r>
      <w:r>
        <w:rPr>
          <w:rFonts w:cs="Arial" w:ascii="Arial" w:hAnsi="Arial"/>
          <w:color w:val="333333"/>
          <w:sz w:val="21"/>
          <w:szCs w:val="21"/>
        </w:rPr>
        <w:t xml:space="preserve">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в своей жизни должен сделать 3 вещи: посадить дерево, воспитать сына и построить дом. Деревья я сажала, сына воспитала, а вот с домом пока не получилось. И вот присмотрела я себе дом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й должен быть дом? Лицо дома - это фасад. А чтобы дом был красивый, нужно украсить фасад. Я попрошу вас помочь мне вычислить площадь фасада. Чтобы вам было удобно, я начертила схему дом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йдите площадь фасада зд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470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та крыши – 4 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игуры получилис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Как найти площадь всего фасада?</w:t>
      </w:r>
    </w:p>
    <w:p>
      <w:pPr>
        <w:pStyle w:val="Normal"/>
        <w:shd w:fill="FFFFFF" w:val="clear"/>
        <w:ind w:hanging="2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роверка домашнего задания, воспроизведение и коррекция опорных знаний учащихся.</w:t>
      </w:r>
    </w:p>
    <w:p>
      <w:pPr>
        <w:pStyle w:val="Normal"/>
        <w:rPr/>
      </w:pPr>
      <w:r>
        <w:rPr>
          <w:i/>
          <w:sz w:val="28"/>
          <w:szCs w:val="28"/>
        </w:rPr>
        <w:t>1)Установите соответствие между утверждениями 1) - 5) и утверждениями а) - з</w:t>
      </w:r>
      <w:r>
        <w:rPr/>
        <w:t>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979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1) Площадь треугольника равна...(в)                                                                   2) Площадь параллелограмма равна...(д)                                                         3) Площадь квадрата равна...(ж)                 4) Площадь прямоугольника равна...(а)                                                              5) Площадь прямоугольного треугольника равна...(з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) произведению его смежных сторон;                                                                б) половине произведения диагоналей;                                                      в) половине произведения высоты на сторону, к которой проведена высота;      г) произведению стороны на высоту;                     д) произведению высоты на сторону, к которой проведена высота;                                     е) произведению половины суммы двух оснований на высоту;                                                       ж) квадрату его стороны;                                                    з) половине произведения катетов.</w:t>
            </w:r>
          </w:p>
        </w:tc>
      </w:tr>
    </w:tbl>
    <w:p>
      <w:pPr>
        <w:pStyle w:val="Normal"/>
        <w:rPr>
          <w:rFonts w:eastAsia="BatangChe;Arial Unicode MS"/>
          <w:b/>
          <w:b/>
          <w:color w:val="00B050"/>
          <w:sz w:val="28"/>
          <w:szCs w:val="28"/>
        </w:rPr>
      </w:pPr>
      <w:r>
        <w:rPr>
          <w:i/>
          <w:sz w:val="28"/>
          <w:szCs w:val="28"/>
        </w:rPr>
        <w:t>2)Посмотрите на рисунок, составьте и решите устно задачу. Выясните в чем  особенность каждой задачи.</w:t>
      </w:r>
      <w:r>
        <w:rPr>
          <w:rFonts w:eastAsia="BatangChe;Arial Unicode MS"/>
          <w:b/>
          <w:color w:val="00B050"/>
          <w:sz w:val="28"/>
          <w:szCs w:val="28"/>
        </w:rPr>
        <w:t xml:space="preserve">                                                                                </w:t>
      </w:r>
      <w:r>
        <w:rPr>
          <w:rFonts w:eastAsia="BatangChe;Arial Unicode MS"/>
          <w:b/>
          <w:i/>
          <w:color w:val="00B050"/>
          <w:sz w:val="28"/>
          <w:szCs w:val="28"/>
        </w:rPr>
        <w:t>Учащийся с ОВЗ работает по карточке вместе со всеми.</w:t>
      </w:r>
    </w:p>
    <w:p>
      <w:pPr>
        <w:pStyle w:val="Normal"/>
        <w:rPr>
          <w:rFonts w:eastAsia="BatangChe;Arial Unicode MS"/>
          <w:b/>
          <w:b/>
          <w:i/>
          <w:i/>
          <w:color w:val="00B050"/>
          <w:sz w:val="28"/>
          <w:szCs w:val="28"/>
        </w:rPr>
      </w:pPr>
      <w:r>
        <w:rPr>
          <w:rFonts w:eastAsia="BatangChe;Arial Unicode MS"/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372280"/>
                          <a:chOff x="0" y="0"/>
                          <a:chExt cx="59436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456480"/>
                            <a:ext cx="171468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080">
                                  <a:moveTo>
                                    <a:pt x="1080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2700" y="1080"/>
                                  </a:lnTo>
                                  <a:lnTo>
                                    <a:pt x="10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293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6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7164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228480" y="342360"/>
                            <a:ext cx="17164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80">
                                <a:moveTo>
                                  <a:pt x="1080" y="0"/>
                                </a:moveTo>
                                <a:lnTo>
                                  <a:pt x="0" y="1080"/>
                                </a:lnTo>
                                <a:lnTo>
                                  <a:pt x="2700" y="108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343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000" y="342360"/>
                            <a:ext cx="14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24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470600"/>
                            <a:ext cx="171468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260">
                                  <a:moveTo>
                                    <a:pt x="0" y="1260"/>
                                  </a:moveTo>
                                  <a:lnTo>
                                    <a:pt x="2520" y="126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0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06920"/>
                              <a:ext cx="228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13480"/>
                              <a:ext cx="228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61400"/>
                              <a:ext cx="228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1920" y="1238400"/>
                            <a:ext cx="1714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14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1143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780120"/>
                              <a:ext cx="2286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15">
                                  <a:moveTo>
                                    <a:pt x="13362" y="308"/>
                                  </a:moveTo>
                                  <a:arcTo wR="10800" hR="10800" stAng="-4576663" swAng="4616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15">
                                  <a:moveTo>
                                    <a:pt x="13362" y="308"/>
                                  </a:moveTo>
                                  <a:arcTo wR="10800" hR="10800" stAng="-4576663" swAng="46160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99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60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57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200" y="2757960"/>
                            <a:ext cx="265860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54520"/>
                              <a:ext cx="2629080" cy="914400"/>
                            </a:xfrm>
                            <a:prstGeom prst="parallelogram">
                              <a:avLst>
                                <a:gd name="adj" fmla="val 718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71600">
                              <a:off x="307440" y="-176400"/>
                              <a:ext cx="38664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35" h="10719">
                                  <a:moveTo>
                                    <a:pt x="12117" y="81"/>
                                  </a:moveTo>
                                  <a:arcTo wR="10800" hR="10800" stAng="-4979866" swAng="29295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35" h="10719">
                                  <a:moveTo>
                                    <a:pt x="12117" y="81"/>
                                  </a:moveTo>
                                  <a:arcTo wR="10800" hR="10800" stAng="-4979866" swAng="29295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483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3686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120º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1168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2971800"/>
                            <a:ext cx="2057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914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48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483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308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4457880"/>
                            <a:ext cx="1714680" cy="914400"/>
                          </a:xfrm>
                          <a:prstGeom prst="parallelogram">
                            <a:avLst>
                              <a:gd name="adj" fmla="val 46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4726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79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49150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966200"/>
                            <a:ext cx="142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0" y="45"/>
                                </a:moveTo>
                                <a:lnTo>
                                  <a:pt x="165" y="135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3441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33480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4587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31580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8303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28015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42019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23pt" coordorigin="0,0" coordsize="9360,8460">
                <v:rect id="shape_0" stroked="f" o:allowincell="f" style="position:absolute;left:0;top:0;width:93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719;width:2700;height:1441">
                  <v:shape id="shape_0" coordsize="2700,1080" path="m1080,0l0,1080l2700,1080l1080,0xe" fillcolor="white" stroked="t" o:allowincell="f" style="position:absolute;left:720;top:719;width:2699;height:10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800,719" to="1800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719" to="1800,1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108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8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5;top:900;width:8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0,1080" path="m1080,0l0,1080l2700,1080l1080,0xe" fillcolor="white" stroked="t" o:allowincell="f" style="position:absolute;left:5084;top:539;width:2702;height:1082;mso-wrap-style:none;v-text-anchor:middle;rotation:180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165,540" to="6166,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4,539" to="6705,16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5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7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2316;width:2700;height:1535">
                  <v:shape id="shape_0" coordsize="2520,1260" path="m0,1260l2520,1260l2160,0l0,1260xe" fillcolor="white" stroked="t" o:allowincell="f" style="position:absolute;left:720;top:2316;width:2519;height:117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440;top:2484;width:35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2652;width:35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3515;width:35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5;top:1950;width:2700;height:21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625;top:1950;width:2699;height:179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85;top:37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08" coordsize="10800,10615" path="l0,21600xee" stroked="t" o:allowincell="f" style="position:absolute;left:5985;top:3179;width:359;height:5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45;top:321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6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251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4065;width:4140;height:247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40;top:4744;width:4139;height:143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80" coordsize="8935,10719" path="l0,21600xee" stroked="t" o:allowincell="f" style="position:absolute;left:977;top:4065;width:608;height:1478;mso-wrap-style:none;v-text-anchor:middle;rotation:10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0;top:510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4924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12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6184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4680;width:3240;height:144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220;top:4680;width:3239;height:1439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5400" to="8459,5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4680" to="6840,6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5701" to="6119,5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5701" to="7739,5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860" to="6299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860" to="7559,50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48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0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0;top:7020;width:2699;height:14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0;top:744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68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,7740" to="290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5,135" path="m0,45l165,135l225,0e" stroked="t" o:allowincell="f" style="position:absolute;left:1194;top:7821;width:22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3;top:542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527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2297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072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4457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4412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6617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Восприятие и первичное осознание нового материала, осмысление связей и отношений в объектах изучения.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м в тетрадях работу, в результате которой найдем площадь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те трапецию и разделите ее на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о площади трапе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формулу нахождения площади каждого тре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равна площадь данной трапе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варианты деления трапеции на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95250</wp:posOffset>
                </wp:positionV>
                <wp:extent cx="1829435" cy="466725"/>
                <wp:effectExtent l="12065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66560"/>
                          <a:chOff x="0" y="0"/>
                          <a:chExt cx="1829520" cy="466560"/>
                        </a:xfrm>
                      </wpg:grpSpPr>
                      <wps:wsp>
                        <wps:cNvSpPr/>
                        <wps:spPr>
                          <a:xfrm rot="10800000">
                            <a:off x="0" y="3240"/>
                            <a:ext cx="1829520" cy="46296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57600 h 262440"/>
                              <a:gd name="textAreaBottom" fmla="*/ 20484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13716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7.5pt;width:144.05pt;height:36.7pt" coordorigin="178,150" coordsize="2881,73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79;top:155;width:2880;height:728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,150" to="3053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88900</wp:posOffset>
                </wp:positionV>
                <wp:extent cx="1829435" cy="415290"/>
                <wp:effectExtent l="13335" t="5715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15440"/>
                          <a:chOff x="0" y="0"/>
                          <a:chExt cx="1829520" cy="4154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9520" cy="41544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51840 h 235440"/>
                              <a:gd name="textAreaBottom" fmla="*/ 1836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240"/>
                            <a:ext cx="13622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6.95pt;width:144.05pt;height:32.7pt" coordorigin="4783,139" coordsize="2881,654">
                <v:shape id="shape_0" fillcolor="white" stroked="t" o:allowincell="f" style="position:absolute;left:4784;top:140;width:2880;height:65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4,145" to="6938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6405</wp:posOffset>
                </wp:positionH>
                <wp:positionV relativeFrom="paragraph">
                  <wp:posOffset>144145</wp:posOffset>
                </wp:positionV>
                <wp:extent cx="1829435" cy="433705"/>
                <wp:effectExtent l="12700" t="4445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33800"/>
                          <a:chOff x="0" y="0"/>
                          <a:chExt cx="1829520" cy="433800"/>
                        </a:xfrm>
                      </wpg:grpSpPr>
                      <wps:wsp>
                        <wps:cNvSpPr/>
                        <wps:spPr>
                          <a:xfrm rot="10800000">
                            <a:off x="0" y="2520"/>
                            <a:ext cx="1829520" cy="43128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53640 h 244440"/>
                              <a:gd name="textAreaBottom" fmla="*/ 190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56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0"/>
                            <a:ext cx="87624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11.35pt;width:144.05pt;height:34.1pt" coordorigin="4702,227" coordsize="2881,682">
                <v:shape id="shape_0" fillcolor="white" stroked="t" o:allowincell="f" style="position:absolute;left:4703;top:231;width:2880;height:678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3,239" to="5433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227" to="6842,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78105</wp:posOffset>
                </wp:positionV>
                <wp:extent cx="1835150" cy="404495"/>
                <wp:effectExtent l="13335" t="5715" r="698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404640"/>
                          <a:chOff x="0" y="0"/>
                          <a:chExt cx="1835280" cy="404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9520" cy="40140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50040 h 227520"/>
                              <a:gd name="textAreaBottom" fmla="*/ 177480 h 22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960"/>
                            <a:ext cx="13716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6.1pt;width:144.5pt;height:31.85pt" coordorigin="163,122" coordsize="2890,637">
                <v:shape id="shape_0" fillcolor="white" stroked="t" o:allowincell="f" style="position:absolute;left:164;top:123;width:2880;height:631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,129" to="894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,129" to="3053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записи решения в тетради ученик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0010</wp:posOffset>
                </wp:positionV>
                <wp:extent cx="2243455" cy="1471295"/>
                <wp:effectExtent l="889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471320"/>
                          <a:chOff x="0" y="0"/>
                          <a:chExt cx="224352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1960920" cy="987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955160" cy="978480"/>
                            </a:xfrm>
                            <a:custGeom>
                              <a:avLst/>
                              <a:gdLst>
                                <a:gd name="textAreaLeft" fmla="*/ 243720 w 1108440"/>
                                <a:gd name="textAreaRight" fmla="*/ 864720 w 1108440"/>
                                <a:gd name="textAreaTop" fmla="*/ 122040 h 554760"/>
                                <a:gd name="textAreaBottom" fmla="*/ 432720 h 55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0080"/>
                              <a:ext cx="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0080"/>
                              <a:ext cx="146556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55880" y="23688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3688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36880"/>
                            <a:ext cx="178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263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6520" y="1053720"/>
                            <a:ext cx="158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263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88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585000"/>
                            <a:ext cx="287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602640"/>
                            <a:ext cx="286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225080"/>
                            <a:ext cx="287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.3pt;width:176.7pt;height:115.85pt" coordorigin="19,126" coordsize="3534,2317">
                <v:group id="shape_0" style="position:absolute;left:19;top:497;width:3088;height:1555">
                  <v:shape id="shape_0" fillcolor="white" stroked="t" o:allowincell="f" style="position:absolute;left:20;top:498;width:3078;height:1540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0,514" to="800,2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,514" to="3107,2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100,499" to="3100,20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30,499" to="3108,4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3,207" path="m0,0l0,207l263,207e" stroked="t" o:allowincell="f" style="position:absolute;left:2819;top:499;width:280;height:1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3,207" path="m0,0l0,207l263,207e" stroked="t" o:allowincell="f" style="position:absolute;left:818;top:1787;width:248;height:288;flip:x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400;top:126;width:45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0;top:1047;width:45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075;width:45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7;top:2055;width:45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ощадь трапеции равна произведению полусуммы оснований на высоту.</w:t>
      </w:r>
    </w:p>
    <w:p>
      <w:pPr>
        <w:pStyle w:val="Normal"/>
        <w:shd w:fill="FFFFFF" w:val="clear"/>
        <w:ind w:hanging="21"/>
        <w:rPr>
          <w:rFonts w:eastAsia="Calibri;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  для глаз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Раз –налево, два – направо,</w:t>
        <w:br/>
        <w:t>Три –наверх, четыре — вниз.</w:t>
        <w:br/>
        <w:t>А теперь по кругу смотрим,</w:t>
        <w:br/>
        <w:t>Чтобы лучше видеть мир.</w:t>
        <w:br/>
        <w:t>Взгляд  направим ближе, дальше,</w:t>
        <w:br/>
        <w:t>Тренируя мышцу глаз.</w:t>
        <w:br/>
        <w:t>Видеть скоро будем лучше,</w:t>
        <w:br/>
        <w:t>Убедитесь вы сейчас!</w:t>
        <w:br/>
        <w:t>А теперь нажмем немного</w:t>
        <w:br/>
        <w:t>Точки возле своих глаз.</w:t>
        <w:br/>
        <w:t>Сил дадим им много-много,</w:t>
        <w:br/>
        <w:t>Чтоб усилить в тысячу раз!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5. Первичная проверка понимания усвоенного, первичное закрепление усвоенного.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1)Найдите:</w:t>
      </w:r>
    </w:p>
    <w:p>
      <w:pPr>
        <w:pStyle w:val="Normal"/>
        <w:rPr/>
      </w:pPr>
      <w:r>
        <w:rPr>
          <w:sz w:val="28"/>
          <w:szCs w:val="28"/>
        </w:rPr>
        <w:t>а) площадь трапеции по основаниям и высоте;</w:t>
      </w:r>
    </w:p>
    <w:p>
      <w:pPr>
        <w:pStyle w:val="Normal"/>
        <w:rPr/>
      </w:pPr>
      <w:r>
        <w:rPr>
          <w:sz w:val="28"/>
          <w:szCs w:val="28"/>
        </w:rPr>
        <w:t>б) площадь трапеции по средней линии и выс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нование трапе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38120" y="466560"/>
                            <a:ext cx="1829520" cy="102996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128160 h 583920"/>
                              <a:gd name="textAreaBottom" fmla="*/ 45576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9000" y="457200"/>
                            <a:ext cx="2057400" cy="1144440"/>
                          </a:xfrm>
                          <a:custGeom>
                            <a:avLst/>
                            <a:gdLst>
                              <a:gd name="textAreaLeft" fmla="*/ 256320 w 1166400"/>
                              <a:gd name="textAreaRight" fmla="*/ 910080 w 1166400"/>
                              <a:gd name="textAreaTop" fmla="*/ 142560 h 648720"/>
                              <a:gd name="textAreaBottom" fmla="*/ 50616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160"/>
                            <a:ext cx="156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57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486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2171880"/>
                            <a:ext cx="1829520" cy="1029960"/>
                          </a:xfrm>
                          <a:custGeom>
                            <a:avLst/>
                            <a:gdLst>
                              <a:gd name="textAreaLeft" fmla="*/ 227880 w 1037160"/>
                              <a:gd name="textAreaRight" fmla="*/ 809280 w 1037160"/>
                              <a:gd name="textAreaTop" fmla="*/ 128160 h 583920"/>
                              <a:gd name="textAreaBottom" fmla="*/ 45576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72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0866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040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 =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6784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2487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0707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90;top:735;width:2880;height:1621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0;width:3239;height:1801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19" to="14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619" to="824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1,720" to="624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80" to="57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80" to="61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0" to="809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80" to="80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800" to="845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980" to="845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0,0l180,0l180,180e" stroked="t" o:allowincell="f" style="position:absolute;left:1440;top:2160;width:17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180,0l0,0l0,180e" stroked="t" o:allowincell="f" style="position:absolute;left:6066;top:2340;width:17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0;top:3420;width:2880;height:1621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420" to="1260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0,0l180,0l180,180e" stroked="t" o:allowincell="f" style="position:absolute;left:1261;top:4861;width:17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0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6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6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06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14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040;width:4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6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 =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422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392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;top:3261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i/>
          <w:sz w:val="28"/>
          <w:szCs w:val="28"/>
        </w:rPr>
        <w:t xml:space="preserve">2) </w:t>
      </w:r>
      <w:r>
        <w:rPr>
          <w:rFonts w:eastAsia="Calibri;Calibri"/>
          <w:sz w:val="28"/>
          <w:szCs w:val="28"/>
        </w:rPr>
        <w:t>Решить задачу на нахождение площади фасада дома.</w:t>
      </w:r>
    </w:p>
    <w:p>
      <w:pPr>
        <w:pStyle w:val="Normal"/>
        <w:rPr/>
      </w:pPr>
      <w:r>
        <w:rPr>
          <w:rFonts w:eastAsia="Calibri;Calibri"/>
          <w:i/>
          <w:sz w:val="28"/>
          <w:szCs w:val="28"/>
        </w:rPr>
        <w:t>3)</w:t>
      </w:r>
      <w:r>
        <w:rPr>
          <w:rFonts w:eastAsia="Calibri;Calibri"/>
          <w:sz w:val="28"/>
          <w:szCs w:val="28"/>
        </w:rPr>
        <w:t xml:space="preserve"> На доске и в тетрадях решить задачу № 482</w:t>
      </w:r>
    </w:p>
    <w:p>
      <w:pPr>
        <w:pStyle w:val="Normal"/>
        <w:rPr/>
      </w:pPr>
      <w:r>
        <w:rPr>
          <w:rFonts w:eastAsia="Calibri;Calibri"/>
          <w:b/>
          <w:i/>
          <w:sz w:val="28"/>
          <w:szCs w:val="28"/>
        </w:rPr>
        <w:t>№</w:t>
      </w:r>
      <w:r>
        <w:rPr>
          <w:rFonts w:eastAsia="Times New Roman;Times New Roman"/>
          <w:b/>
          <w:i/>
          <w:sz w:val="28"/>
          <w:szCs w:val="28"/>
        </w:rPr>
        <w:t xml:space="preserve"> </w:t>
      </w:r>
      <w:r>
        <w:rPr>
          <w:rFonts w:eastAsia="Calibri;Calibri"/>
          <w:b/>
          <w:i/>
          <w:sz w:val="28"/>
          <w:szCs w:val="28"/>
        </w:rPr>
        <w:t xml:space="preserve">482. </w:t>
      </w:r>
      <w:r>
        <w:rPr>
          <w:rFonts w:eastAsia="Calibri;Calibri"/>
          <w:sz w:val="28"/>
          <w:szCs w:val="28"/>
        </w:rPr>
        <w:t>Тупой угол равнобедренной трапеции равен 135</w:t>
      </w:r>
      <w:r>
        <w:rPr>
          <w:rFonts w:eastAsia="Calibri;Calibri"/>
          <w:sz w:val="28"/>
          <w:szCs w:val="28"/>
          <w:vertAlign w:val="superscript"/>
        </w:rPr>
        <w:t>0</w:t>
      </w:r>
      <w:r>
        <w:rPr>
          <w:rFonts w:eastAsia="Calibri;Calibri"/>
          <w:sz w:val="28"/>
          <w:szCs w:val="28"/>
        </w:rPr>
        <w:t>, а высота, проведенная из вершины этого угла, делит  большее основание на отрезки 1,4 см и 3,4 см. найдите площадь трапеции.</w:t>
      </w:r>
    </w:p>
    <w:p>
      <w:pPr>
        <w:pStyle w:val="Normal"/>
        <w:rPr>
          <w:rFonts w:eastAsia="Calibri;Calibri"/>
          <w:sz w:val="28"/>
          <w:szCs w:val="28"/>
          <w:lang w:val="en-US" w:eastAsia="en-US"/>
        </w:rPr>
      </w:pPr>
      <w:r>
        <w:rPr>
          <w:rFonts w:eastAsia="Calibri;Calibri"/>
          <w:sz w:val="28"/>
          <w:szCs w:val="28"/>
          <w:lang w:val="en-US" w:eastAsia="en-US"/>
        </w:rPr>
        <w:t>Решение:</w:t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  <w:lang w:val="en-US" w:eastAsia="en-US"/>
        </w:rPr>
        <w:drawing>
          <wp:inline distT="0" distB="0" distL="0" distR="0">
            <wp:extent cx="1950085" cy="9048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alibri"/>
          <w:sz w:val="28"/>
          <w:szCs w:val="28"/>
        </w:rPr>
        <w:t xml:space="preserve">1.В </w:t>
      </w:r>
      <w:r>
        <w:rPr>
          <w:rFonts w:cs="Symbol" w:ascii="Symbol" w:hAnsi="Symbol"/>
          <w:sz w:val="28"/>
          <w:szCs w:val="28"/>
          <w:vertAlign w:val="subscript"/>
          <w:lang w:val="en-US" w:eastAsia="en-US"/>
        </w:rPr>
        <w:t></w:t>
      </w:r>
      <w:r>
        <w:rPr>
          <w:rFonts w:eastAsia="Calibri;Calibri"/>
          <w:sz w:val="28"/>
          <w:szCs w:val="28"/>
        </w:rPr>
        <w:t xml:space="preserve"> АВК  &lt;К = 90</w:t>
      </w:r>
      <w:r>
        <w:rPr>
          <w:rFonts w:eastAsia="Calibri;Calibri"/>
          <w:sz w:val="28"/>
          <w:szCs w:val="28"/>
          <w:vertAlign w:val="superscript"/>
        </w:rPr>
        <w:t>0</w:t>
      </w:r>
      <w:r>
        <w:rPr>
          <w:rFonts w:eastAsia="Calibri;Calibri"/>
          <w:sz w:val="28"/>
          <w:szCs w:val="28"/>
        </w:rPr>
        <w:t>, &lt;АВК= 135</w:t>
      </w:r>
      <w:r>
        <w:rPr>
          <w:rFonts w:eastAsia="Calibri;Calibri"/>
          <w:sz w:val="28"/>
          <w:szCs w:val="28"/>
          <w:vertAlign w:val="superscript"/>
        </w:rPr>
        <w:t xml:space="preserve">0  </w:t>
      </w:r>
      <w:r>
        <w:rPr>
          <w:rFonts w:eastAsia="Calibri;Calibri"/>
          <w:sz w:val="28"/>
          <w:szCs w:val="28"/>
        </w:rPr>
        <w:t>- &lt;КВС= 45</w:t>
      </w:r>
      <w:r>
        <w:rPr>
          <w:rFonts w:eastAsia="Calibri;Calibri"/>
          <w:sz w:val="28"/>
          <w:szCs w:val="28"/>
          <w:vertAlign w:val="superscript"/>
        </w:rPr>
        <w:t>0</w:t>
      </w:r>
      <w:r>
        <w:rPr>
          <w:rFonts w:eastAsia="Calibri;Calibri"/>
          <w:sz w:val="28"/>
          <w:szCs w:val="28"/>
        </w:rPr>
        <w:t>, тогда&lt;А = 90</w:t>
      </w:r>
      <w:r>
        <w:rPr>
          <w:rFonts w:eastAsia="Calibri;Calibri"/>
          <w:sz w:val="28"/>
          <w:szCs w:val="28"/>
          <w:vertAlign w:val="superscript"/>
        </w:rPr>
        <w:t>0</w:t>
      </w:r>
      <w:r>
        <w:rPr>
          <w:rFonts w:eastAsia="Calibri;Calibri"/>
          <w:sz w:val="28"/>
          <w:szCs w:val="28"/>
        </w:rPr>
        <w:t xml:space="preserve"> - &lt;АВК= 45</w:t>
      </w:r>
      <w:r>
        <w:rPr>
          <w:rFonts w:eastAsia="Calibri;Calibri"/>
          <w:sz w:val="28"/>
          <w:szCs w:val="28"/>
          <w:vertAlign w:val="superscript"/>
        </w:rPr>
        <w:t>0</w:t>
      </w:r>
      <w:r>
        <w:rPr>
          <w:rFonts w:eastAsia="Calibri;Calibri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  <w:vertAlign w:val="subscript"/>
          <w:lang w:val="en-US" w:eastAsia="en-US"/>
        </w:rPr>
        <w:t>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alibri"/>
          <w:sz w:val="28"/>
          <w:szCs w:val="28"/>
        </w:rPr>
        <w:t>АВК – равнобедренный, ВК = АК= 1,4 см.</w:t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2.Проведем высоту СЕ, тогда КВСЕ – прямоугольник и ВС=КЕ, а  </w:t>
      </w:r>
      <w:r>
        <w:rPr>
          <w:rFonts w:cs="Symbol" w:ascii="Symbol" w:hAnsi="Symbol"/>
          <w:sz w:val="28"/>
          <w:szCs w:val="28"/>
          <w:vertAlign w:val="subscript"/>
          <w:lang w:val="en-US" w:eastAsia="en-US"/>
        </w:rPr>
        <w:t></w:t>
      </w:r>
      <w:r>
        <w:rPr>
          <w:rFonts w:eastAsia="Calibri;Calibri"/>
          <w:sz w:val="28"/>
          <w:szCs w:val="28"/>
        </w:rPr>
        <w:t>ДСЕ – прямоугольный треугольник и&lt;Д = 45</w:t>
      </w:r>
      <w:r>
        <w:rPr>
          <w:rFonts w:eastAsia="Calibri;Calibri"/>
          <w:sz w:val="28"/>
          <w:szCs w:val="28"/>
          <w:vertAlign w:val="superscript"/>
        </w:rPr>
        <w:t>0.</w:t>
      </w:r>
    </w:p>
    <w:p>
      <w:pPr>
        <w:pStyle w:val="Normal"/>
        <w:rPr/>
      </w:pPr>
      <w:r>
        <w:rPr>
          <w:rFonts w:eastAsia="Calibri;Calibri"/>
          <w:sz w:val="28"/>
          <w:szCs w:val="28"/>
        </w:rPr>
        <w:t>3.</w:t>
      </w:r>
      <w:r>
        <w:rPr>
          <w:rFonts w:cs="Symbol" w:ascii="Symbol" w:hAnsi="Symbol"/>
          <w:sz w:val="28"/>
          <w:szCs w:val="28"/>
          <w:vertAlign w:val="subscript"/>
          <w:lang w:val="en-US" w:eastAsia="en-US"/>
        </w:rPr>
        <w:t></w:t>
      </w:r>
      <w:r>
        <w:rPr>
          <w:rFonts w:eastAsia="Calibri;Calibri"/>
          <w:sz w:val="28"/>
          <w:szCs w:val="28"/>
        </w:rPr>
        <w:t xml:space="preserve">АВК= </w:t>
      </w:r>
      <w:r>
        <w:rPr>
          <w:rFonts w:cs="Symbol" w:ascii="Symbol" w:hAnsi="Symbol"/>
          <w:sz w:val="28"/>
          <w:szCs w:val="28"/>
          <w:vertAlign w:val="subscript"/>
          <w:lang w:val="en-US" w:eastAsia="en-US"/>
        </w:rPr>
        <w:t></w:t>
      </w:r>
      <w:r>
        <w:rPr>
          <w:rFonts w:eastAsia="Calibri;Calibri"/>
          <w:sz w:val="28"/>
          <w:szCs w:val="28"/>
        </w:rPr>
        <w:t xml:space="preserve">    ДСЕ, по гипотенузе и острому углу( АВ=СД,&lt;А=&lt;Д), тогда ДЕ=АК=1,4 см, значит, КЕ=2 см, ВС=2 см.</w:t>
      </w:r>
    </w:p>
    <w:p>
      <w:pPr>
        <w:pStyle w:val="Normal"/>
        <w:rPr/>
      </w:pPr>
      <w:r>
        <w:rPr>
          <w:rFonts w:eastAsia="Calibri;Calibri"/>
          <w:sz w:val="28"/>
          <w:szCs w:val="28"/>
        </w:rPr>
        <w:t xml:space="preserve">4.АД=АК+КД= 1,4+3,4=4,8(см). </w:t>
      </w:r>
      <w:r>
        <w:rPr>
          <w:rFonts w:eastAsia="Calibri;Calibri"/>
          <w:sz w:val="28"/>
          <w:szCs w:val="28"/>
          <w:lang w:val="en-US"/>
        </w:rPr>
        <w:t>S</w:t>
      </w:r>
      <w:r>
        <w:rPr>
          <w:rFonts w:cs="Symbol" w:ascii="Symbol" w:hAnsi="Symbol"/>
          <w:sz w:val="28"/>
          <w:szCs w:val="28"/>
          <w:vertAlign w:val="subscript"/>
          <w:lang w:val="en-US" w:eastAsia="en-US"/>
        </w:rPr>
        <w:t></w:t>
      </w:r>
      <w:r>
        <w:rPr>
          <w:rFonts w:eastAsia="Calibri;Calibri"/>
          <w:sz w:val="28"/>
          <w:szCs w:val="28"/>
          <w:vertAlign w:val="subscript"/>
        </w:rPr>
        <w:t>АСМ</w:t>
      </w:r>
      <w:r>
        <w:rPr>
          <w:rFonts w:eastAsia="Calibri;Calibri"/>
          <w:sz w:val="28"/>
          <w:szCs w:val="28"/>
        </w:rPr>
        <w:t xml:space="preserve"> = ( ВС+АД):2*ВК= (2+4,8):2*1,4=4,76(см</w:t>
      </w:r>
      <w:r>
        <w:rPr>
          <w:rFonts w:eastAsia="Calibri;Calibri"/>
          <w:sz w:val="28"/>
          <w:szCs w:val="28"/>
          <w:vertAlign w:val="superscript"/>
        </w:rPr>
        <w:t>2</w:t>
      </w:r>
      <w:r>
        <w:rPr>
          <w:rFonts w:eastAsia="Calibri;Calibri"/>
          <w:sz w:val="28"/>
          <w:szCs w:val="28"/>
        </w:rPr>
        <w:t>).</w:t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Ответ: 4,76 см</w:t>
      </w:r>
      <w:r>
        <w:rPr>
          <w:rFonts w:eastAsia="Calibri;Calibri"/>
          <w:sz w:val="28"/>
          <w:szCs w:val="28"/>
          <w:vertAlign w:val="superscript"/>
        </w:rPr>
        <w:t>2</w:t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Наводящие вопросы:</w:t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Какая формула используется для вычисления площади трапеции?</w:t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Что нам необходимо найти для вычисления площади трапеции?</w:t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Как можно найти основания АД и В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урока (рефлексия) и сообщение домашнего зада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ины каких отрезков в трапеции мы должны знать, чтобы по формуле найти ее площад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йте словесное описание формулы нахождения площади трапе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ишите формулу для нахождения площади трапе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ценка работы учащих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ть анализ и оценку успешности достижения цели и наметить перспективу последующей рабо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ведите те высказывания, которые для вас являются истинным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Данная тема мне понят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Я знаю, что такое высота трапеции и могу ее постро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Я знаю, как найти площадь трапе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Я доволен своей работой на ур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омашнее задание: пункт  54 изучить, вопрос 7 (с.134), решить №480(б),                № 518(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становите соответствие между утверждениями 1) - 5) и утверждениями а) - з).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7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 Площадь треугольника равна...                                                                  2) Площадь параллелограмма равна...                                                            3) Площадь квадрата равна…                       4) Площадь прямоугольника равна...                                                               5) Площадь прямоугольного треугольника равна..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) произведению его смежных сторон;                                                                б) половине произведения диагоналей;                                                      в) половине произведения высоты на сторону, к которой проведена высота;                    г) произведению стороны на высоту;                     д) произведению высоты на сторону, к которой проведена высота;                                     е) произведению половины суммы двух оснований на высоту;                                                       ж) квадрату его стороны;                                                    з) половине произведения катетов.</w:t>
            </w:r>
          </w:p>
        </w:tc>
      </w:tr>
    </w:tbl>
    <w:p>
      <w:pPr>
        <w:pStyle w:val="Normal"/>
        <w:rPr/>
      </w:pPr>
      <w:r>
        <w:rPr/>
        <w:t xml:space="preserve">Установите соответствие между утверждениями 1) - 5)  и утверждениями а) - з).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7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 Площадь треугольника равна...                                                                  2) Площадь параллелограмма равна...                                                            3) Площадь квадрата равна…                       4) Площадь прямоугольника равна...                                                               5) Площадь прямоугольного треугольника равна..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) произведению его смежных сторон;                                                                б) половине произведения диагоналей;                                                      в) половине произведения высоты на сторону, к которой проведена высота;                    г) произведению стороны на высоту;                     д) произведению высоты на сторону, к которой проведена высота;                                     е) произведению половины суммы двух оснований на высоту;                                                       ж) квадрату его стороны;                                                    з) половине произведения катетов.</w:t>
            </w:r>
          </w:p>
        </w:tc>
      </w:tr>
    </w:tbl>
    <w:p>
      <w:pPr>
        <w:pStyle w:val="Normal"/>
        <w:rPr/>
      </w:pPr>
      <w:r>
        <w:rPr/>
        <w:t xml:space="preserve">Установите соответствие между утверждениями 1) - 5)  и утверждениями а) - з).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7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 Площадь треугольника равна...                                                                  2) Площадь параллелограмма равна...                                                            3) Площадь квадрата равна…                       4) Площадь прямоугольника равна...                                                               5) Площадь прямоугольного треугольника равна..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) произведению его смежных сторон;                                                                б) половине произведения диагоналей;                                                      в) половине произведения высоты на сторону, к которой проведена высота;                   г) произведению стороны на высоту;                     д) произведению высоты на сторону, к которой проведена высота;                                     е) произведению половины суммы двух оснований на высоту;                                                       ж) квадрату его стороны;                                                    з) половине произведения катетов.</w:t>
            </w:r>
          </w:p>
        </w:tc>
      </w:tr>
    </w:tbl>
    <w:p>
      <w:pPr>
        <w:pStyle w:val="Normal"/>
        <w:rPr/>
      </w:pPr>
      <w:r>
        <w:rPr/>
        <w:t xml:space="preserve">Установите соответствие между утверждениями 1) - 5)   и утверждениями а) - з).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72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 Площадь треугольника равна...                                                                  2) Площадь параллелограмма равна...                                                            3) Площадь квадрата равна…                       4) Площадь прямоугольника равна...                                                               5) Площадь прямоугольного треугольника равна..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) произведению его смежных сторон;                                                                б) половине произведения диагоналей;                                                      в) половине произведения высоты на сторону, к которой проведена высота;                    г) произведению стороны на высоту;                     д) произведению высоты на сторону, к которой проведена высота;                                     е) произведению половины суммы двух оснований на высоту;                                                       ж) квадрату его стороны;                                                    з) половине произведения кат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53:00Z</dcterms:created>
  <dc:creator>Андрей</dc:creator>
  <dc:description/>
  <cp:keywords/>
  <dc:language>en-US</dc:language>
  <cp:lastModifiedBy>User</cp:lastModifiedBy>
  <cp:lastPrinted>2021-10-03T18:23:00Z</cp:lastPrinted>
  <dcterms:modified xsi:type="dcterms:W3CDTF">2021-10-03T15:23:00Z</dcterms:modified>
  <cp:revision>7</cp:revision>
  <dc:subject/>
  <dc:title>Тема: Площадь трапеции</dc:title>
</cp:coreProperties>
</file>